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MONTGOMERY COUNTY PLANN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March 13,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Third Regular Meeting of the Montgomery County Planning Commission will be held Thursday, March 13</w:t>
      </w:r>
      <w:r>
        <w:rPr>
          <w:b w:val="false"/>
          <w:bCs w:val="false"/>
          <w:i/>
          <w:sz w:val="24"/>
        </w:rPr>
        <w:t xml:space="preserve">, </w:t>
      </w:r>
      <w:r>
        <w:rPr>
          <w:b w:val="false"/>
          <w:bCs w:val="false"/>
          <w:iCs/>
          <w:sz w:val="24"/>
        </w:rPr>
        <w:t>2025, at 8:30 a.m. in the 10</w:t>
      </w:r>
      <w:r>
        <w:rPr>
          <w:b w:val="false"/>
          <w:bCs w:val="false"/>
          <w:iCs/>
          <w:sz w:val="24"/>
          <w:vertAlign w:val="superscript"/>
        </w:rPr>
        <w:t>th</w:t>
      </w:r>
      <w:r>
        <w:rPr>
          <w:b w:val="false"/>
          <w:bCs w:val="false"/>
          <w:iCs/>
          <w:sz w:val="24"/>
        </w:rPr>
        <w:t xml:space="preserve"> Floor Hearing Room, County Administration Building, 451 West Third Street, Dayton, Ohi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MEMBERS:</w:t>
      </w:r>
      <w:r>
        <w:rPr>
          <w:sz w:val="24"/>
        </w:rPr>
        <w:tab/>
        <w:tab/>
      </w:r>
      <w:r>
        <w:rPr>
          <w:b w:val="false"/>
          <w:bCs w:val="false"/>
          <w:sz w:val="24"/>
        </w:rPr>
        <w:t xml:space="preserve">Gina Coates  </w:t>
        <w:tab/>
        <w:tab/>
        <w:tab/>
        <w:t>Mary McDonald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heila Crane  </w:t>
        <w:tab/>
        <w:tab/>
        <w:tab/>
        <w:t>Kiya Patrick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ichael Cromartie </w:t>
        <w:tab/>
        <w:tab/>
        <w:t>Carolyn Rice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udy Dodge </w:t>
        <w:tab/>
        <w:tab/>
        <w:tab/>
        <w:t>Steve Rhoads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ichard Holmes</w:t>
        <w:tab/>
        <w:tab/>
        <w:t>Eric Sauer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ck Kuntz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 xml:space="preserve"> </w:t>
      </w:r>
    </w:p>
    <w:p>
      <w:pPr>
        <w:pStyle w:val="TextBody"/>
        <w:spacing w:before="0" w:after="240"/>
        <w:rPr>
          <w:sz w:val="24"/>
          <w:u w:val="single"/>
        </w:rPr>
      </w:pPr>
      <w:r>
        <w:rPr>
          <w:sz w:val="24"/>
          <w:u w:val="single"/>
        </w:rPr>
        <w:t>MINUTES: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pproval of the Minutes for both the annual meeting and regular meeting held Thursday, February 13, 2025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sz w:val="24"/>
          <w:u w:val="single"/>
        </w:rPr>
      </w:pPr>
      <w:r>
        <w:rPr>
          <w:sz w:val="24"/>
          <w:u w:val="single"/>
        </w:rPr>
        <w:t>PLATS: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iami Township – First Flight Commerce Center Section Two 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spacing w:before="0" w:after="240"/>
        <w:rPr>
          <w:sz w:val="24"/>
          <w:u w:val="single"/>
        </w:rPr>
      </w:pPr>
      <w:r>
        <w:rPr>
          <w:sz w:val="24"/>
          <w:u w:val="single"/>
        </w:rPr>
        <w:t xml:space="preserve">ZONING: 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tler Township – ZC-1-25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ashington Township – Z-25-4 Union Savings Bank 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spacing w:before="0" w:after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Fourth Regular meeting for 2025 will be held Thursday, April 10, 2025 at 8:30 am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5:00Z</dcterms:created>
  <dc:creator>RabensteinE</dc:creator>
  <dc:description/>
  <cp:keywords/>
  <dc:language>en-US</dc:language>
  <cp:lastModifiedBy>Erin Doherty</cp:lastModifiedBy>
  <cp:lastPrinted>2024-05-02T08:13:00Z</cp:lastPrinted>
  <dcterms:modified xsi:type="dcterms:W3CDTF">2025-03-12T17:04:00Z</dcterms:modified>
  <cp:revision>4</cp:revision>
  <dc:subject/>
  <dc:title>MONTGOMERY COUNTY PLANN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5bd7d152f43d81e2d211c7571debe26361cf804d9d18dc6df2169ee6459fdf</vt:lpwstr>
  </property>
</Properties>
</file>