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MONTGOMERY COUNTY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June 12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Sixth Regular Meeting of the Montgomery County Planning Commission will be held Thursday, June 12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iCs/>
          <w:sz w:val="24"/>
        </w:rPr>
        <w:t>2025, at 8:30 a.m. in the 10</w:t>
      </w:r>
      <w:r>
        <w:rPr>
          <w:b w:val="false"/>
          <w:bCs w:val="false"/>
          <w:iCs/>
          <w:sz w:val="24"/>
          <w:vertAlign w:val="superscript"/>
        </w:rPr>
        <w:t>th</w:t>
      </w:r>
      <w:r>
        <w:rPr>
          <w:b w:val="false"/>
          <w:bCs w:val="false"/>
          <w:iCs/>
          <w:sz w:val="24"/>
        </w:rPr>
        <w:t xml:space="preserve"> Floor Hearing Room, County Administration Building, 451 West Third Street, Dayton, Ohi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EMBERS:</w:t>
      </w:r>
      <w:r>
        <w:rPr>
          <w:sz w:val="24"/>
        </w:rPr>
        <w:tab/>
        <w:tab/>
      </w:r>
      <w:r>
        <w:rPr>
          <w:b w:val="false"/>
          <w:bCs w:val="false"/>
          <w:sz w:val="24"/>
        </w:rPr>
        <w:t xml:space="preserve">Gina Coates  </w:t>
        <w:tab/>
        <w:tab/>
        <w:tab/>
        <w:t>Mary McDonald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heila Crane  </w:t>
        <w:tab/>
        <w:tab/>
        <w:tab/>
        <w:t>Kiya Patrick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chael Cromartie </w:t>
        <w:tab/>
        <w:tab/>
        <w:t>Carolyn Rice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dy Dodge </w:t>
        <w:tab/>
        <w:tab/>
        <w:tab/>
        <w:t>Steve Rhoads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chard Holmes</w:t>
        <w:tab/>
        <w:tab/>
        <w:t>Eric Sauer</w:t>
      </w:r>
    </w:p>
    <w:p>
      <w:pPr>
        <w:pStyle w:val="TextBody"/>
        <w:ind w:left="14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k Kuntz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MINUTE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l of the Minutes for the regular meeting on held Thursday, April 10, 202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  <w:t>PLATS: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ashington Township – Mill Creek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Seventh Regular meeting for 2025 will be held Thursday, July 10, 2025 at 8:30 am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1:00Z</dcterms:created>
  <dc:creator>RabensteinE</dc:creator>
  <dc:description/>
  <cp:keywords/>
  <dc:language>en-US</dc:language>
  <cp:lastModifiedBy>Erin Doherty</cp:lastModifiedBy>
  <cp:lastPrinted>2024-05-02T08:13:00Z</cp:lastPrinted>
  <dcterms:modified xsi:type="dcterms:W3CDTF">2025-06-04T19:10:00Z</dcterms:modified>
  <cp:revision>3</cp:revision>
  <dc:subject/>
  <dc:title>MONTGOMERY COUNT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bd7d152f43d81e2d211c7571debe26361cf804d9d18dc6df2169ee6459fdf</vt:lpwstr>
  </property>
</Properties>
</file>